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al alphanumeric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_symbols "altgr-intl-fr"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[Group1]= "English (international AltGr dead keys French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"us(intl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ive dead keys moved into level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TLDE&gt; { [    grave, asciitilde,  dead_grave,   dead_tilde     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C11&gt; { [apostrophe,quotedbl,    dead_acute,   dead_diaeresis  ]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iversions from the MS Intl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E01&gt; { [        1,     exclam,   onesuperior,       exclamdown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&lt;AE02&gt; { [ </w:t>
        <w:tab/>
        <w:t xml:space="preserve"> 2,         at,        eacute,           Eacute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E05&gt; { [</w:t>
        <w:tab/>
        <w:t xml:space="preserve"> 5,    percent,        egrave,           Egrave ]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D01&gt; { [</w:t>
        <w:tab/>
        <w:t xml:space="preserve"> q,          Q,   acircumflex,      Acircumflex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D03&gt; { [</w:t>
        <w:tab/>
        <w:t xml:space="preserve"> e,          E,   ecircumflex,      Ecircumflex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D04&gt; { [        r,          R,    ediaeresis,       Ediaeresis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D06&gt; { [</w:t>
        <w:tab/>
        <w:t xml:space="preserve"> y,          Y,   ucircumflex,      Ucircumflex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D07&gt; { [</w:t>
        <w:tab/>
        <w:t xml:space="preserve"> u,          U,        ugrave,           Ugrave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D08&gt; { [</w:t>
        <w:tab/>
        <w:t xml:space="preserve"> i,          I,   icircumflex,      Icircumflex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D09&gt; { [</w:t>
        <w:tab/>
        <w:t xml:space="preserve"> o,          O,   ocircumflex,      Ocircumflex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D10&gt; { [</w:t>
        <w:tab/>
        <w:t xml:space="preserve"> p,          P,    odiaeresis,       Odiaeresis ]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C01&gt; { [</w:t>
        <w:tab/>
        <w:t xml:space="preserve"> a,          A,        agrave,           Agrave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C07&gt; { [        j,</w:t>
        <w:tab/>
        <w:t xml:space="preserve">     J,    idiaeresis,       Idiaeresis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B02&gt; { [        x,          X,            oe,               OE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B03&gt; { [</w:t>
        <w:tab/>
        <w:t xml:space="preserve"> c,          C,      ccedilla,         Ccedilla ] }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&lt;AB04&gt; { [        v,          V,    registered,       registered ]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B08&gt; { [    comma,       less,     Copyright,             cent ]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onequarter etc (not in iso8859-15) moved to get three unshifted dead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E06&gt; { [        6, asciicircum, dead_circumflex, onequarter   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E07&gt; { [        7, ampersand,   dead_horn,       onehalf       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E08&gt; { [        8, asterisk,    dead_ogonek,     threequarters ]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"level3(ralt_switch)"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